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W Uni Walton Acoustic Pl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</w:t>
      </w:r>
      <w:r>
        <w:rPr>
          <w:rFonts w:cs="Arial" w:ascii="Arial" w:hAnsi="Arial"/>
          <w:b/>
          <w:sz w:val="18"/>
          <w:szCs w:val="18"/>
        </w:rPr>
        <w:t>Verbundlinoleum</w:t>
      </w:r>
      <w:r>
        <w:rPr>
          <w:rFonts w:cs="Arial" w:ascii="Arial" w:hAnsi="Arial"/>
          <w:sz w:val="18"/>
          <w:szCs w:val="18"/>
        </w:rPr>
        <w:t xml:space="preserve"> mit Träger aus Schaum DIN EN 686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spricht den Anforderungen von FloorScore® und </w:t>
      </w:r>
      <w:r>
        <w:rPr>
          <w:rFonts w:cs="Arial" w:ascii="Arial" w:hAnsi="Arial"/>
          <w:b/>
          <w:bCs/>
          <w:sz w:val="18"/>
          <w:szCs w:val="18"/>
        </w:rPr>
        <w:t>TÜV PROFICERT-product Interior PREM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gestattet mit werkseitiger, </w:t>
      </w:r>
      <w:r>
        <w:rPr>
          <w:rFonts w:cs="Arial" w:ascii="Arial" w:hAnsi="Arial"/>
          <w:b/>
          <w:bCs/>
          <w:sz w:val="18"/>
          <w:szCs w:val="18"/>
        </w:rPr>
        <w:t>durch Laser-UV-Technologie dreifach vernetzten</w:t>
      </w:r>
      <w:r>
        <w:rPr>
          <w:rFonts w:cs="Arial" w:ascii="Arial" w:hAnsi="Arial"/>
          <w:sz w:val="18"/>
          <w:szCs w:val="18"/>
        </w:rPr>
        <w:t xml:space="preserve">, NEOCARE-Oberflächenvergütung, lösemittelfrei. Die Oberfläche ist frei von PU/PUR Bestandteilen. </w:t>
      </w:r>
      <w:r>
        <w:rPr>
          <w:rFonts w:cs="Arial" w:ascii="Arial" w:hAnsi="Arial"/>
          <w:color w:val="000000"/>
          <w:sz w:val="18"/>
          <w:szCs w:val="18"/>
        </w:rPr>
        <w:t>Eine Einpflege ist bei Beachtung der Reinigungs- und Pflegeempfehlung nich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forderli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flor entwickelt seine Bodenbeläge grundsätzlich unter strenger Bewertung einer Lebenszyklus-Analyse. Fasst man die ersten drei Phasen des Lebenszyklus (Cradle to Gate) zusammen, wird DLW Linoleum CO2-Neutral hergestel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dem wurde der Linoleum-Belag nach den Prinzipien der Kreislaufwirtschaft entwickelt und erfüllt die strengen Bewertungskriterien der „Cradle to Cradle“ Zertifizierung in Bronz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VOC - Emissionswerte nach 28 Tagen liegen bei &lt;10 µg/m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chmacherf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1</w:t>
      </w:r>
      <w:r>
        <w:rPr>
          <w:rFonts w:cs="Arial" w:ascii="Arial" w:hAnsi="Arial"/>
          <w:sz w:val="18"/>
          <w:szCs w:val="18"/>
        </w:rPr>
        <w:t xml:space="preserve"> (industrieller Bereich, starke Beanspruchung) antistatisch, Aufladungsspannung im Begehversuch DIN EN 1815 max. 2 kV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 EN ISO 10140-3    19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/ ISO 4918 Typ W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Cfl-s1</w:t>
      </w:r>
      <w:r>
        <w:rPr>
          <w:rFonts w:cs="Arial" w:ascii="Arial" w:hAnsi="Arial"/>
          <w:sz w:val="18"/>
          <w:szCs w:val="18"/>
        </w:rPr>
        <w:t xml:space="preserve">,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9 </w:t>
      </w:r>
      <w:r>
        <w:rPr>
          <w:rFonts w:cs="Arial" w:ascii="Arial" w:hAnsi="Arial"/>
          <w:sz w:val="18"/>
          <w:szCs w:val="18"/>
        </w:rPr>
        <w:t>gemäß BGR 18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ändig gegen </w:t>
      </w:r>
      <w:r>
        <w:rPr>
          <w:rFonts w:cs="Arial" w:ascii="Arial" w:hAnsi="Arial"/>
          <w:b/>
          <w:sz w:val="18"/>
          <w:szCs w:val="18"/>
        </w:rPr>
        <w:t>Öle und Fette</w:t>
      </w:r>
      <w:r>
        <w:rPr>
          <w:rFonts w:cs="Arial" w:ascii="Arial" w:hAnsi="Arial"/>
          <w:sz w:val="18"/>
          <w:szCs w:val="18"/>
        </w:rPr>
        <w:t xml:space="preserve"> und gegen Säuren und Laugen in höherer Konzentration sehr gut beständig</w:t>
        <w:tab/>
        <w:t>ISO 26987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ändig gegen Hand- und Flächendesinfektionsmittel nach VA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– S. aureus – MRSA)</w:t>
        <w:tab/>
        <w:t>EN ISO 22196 /JIS Z 2801: &gt;99% Wachstumshemmend nach 24 Std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) ISO 21702 &gt; 98,65 % Viruzide Aktivität nach 5 St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der Nutzung</w:t>
      </w:r>
      <w:r>
        <w:rPr>
          <w:rFonts w:cs="Arial" w:ascii="Arial" w:hAnsi="Arial"/>
          <w:sz w:val="18"/>
          <w:szCs w:val="18"/>
        </w:rPr>
        <w:tab/>
        <w:t xml:space="preserve">    geeignet für Warmwasser-Fußbodenheizung (max. 29°C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0709765"/>
      <w:r>
        <w:rPr>
          <w:rFonts w:cs="Arial" w:ascii="Arial" w:hAnsi="Arial"/>
          <w:sz w:val="18"/>
          <w:szCs w:val="18"/>
        </w:rPr>
        <w:t>Wärmeleitfähigkeit ISO 10456</w:t>
        <w:tab/>
        <w:t>0,937 W/(mK)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ab/>
        <w:t xml:space="preserve"> 4</w:t>
      </w:r>
      <w:r>
        <w:rPr>
          <w:rFonts w:cs="Arial" w:ascii="Arial" w:hAnsi="Arial"/>
          <w:b/>
          <w:sz w:val="18"/>
          <w:szCs w:val="18"/>
        </w:rPr>
        <w:t xml:space="preserve"> mm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gewicht EN ISO 23997 </w:t>
        <w:tab/>
        <w:tab/>
        <w:t xml:space="preserve">3500 g/m²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rfläche glatt, </w:t>
      </w:r>
      <w:r>
        <w:rPr>
          <w:rFonts w:cs="Arial" w:ascii="Arial" w:hAnsi="Arial"/>
          <w:b/>
          <w:sz w:val="18"/>
          <w:szCs w:val="18"/>
        </w:rPr>
        <w:t>einfarbig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10709783"/>
      <w:r>
        <w:rPr>
          <w:rFonts w:cs="Arial" w:ascii="Arial" w:hAnsi="Arial"/>
          <w:sz w:val="18"/>
          <w:szCs w:val="18"/>
        </w:rPr>
        <w:t>Licht- Farb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wahl aus einer Palette von mindestens 9 Standardfarb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DIN 1836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LINOLEUM Uni Walton Acoustic Plus 4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Linolu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fugen des Linoleum-Bodenbelags mit farblich passendem Camouflage Schmelzdraht für eine nahezu unsichtbare Verbindung der Bahn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ugen</w:t>
      </w:r>
      <w:r>
        <w:rPr>
          <w:rFonts w:cs="Arial" w:ascii="Arial" w:hAnsi="Arial"/>
          <w:sz w:val="18"/>
          <w:szCs w:val="18"/>
        </w:rPr>
        <w:t xml:space="preserve"> des Bodenbelages aus Linoleum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breite 200 cm, </w:t>
      </w:r>
      <w:r>
        <w:rPr>
          <w:rFonts w:cs="Arial" w:ascii="Arial" w:hAnsi="Arial"/>
          <w:b/>
          <w:sz w:val="18"/>
          <w:szCs w:val="18"/>
        </w:rPr>
        <w:t>mit Schmelzdrah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i,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belag angepasst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Schmelzdraht Uni'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………………...………………'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ADFF2DE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ADFF2D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207073E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207073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ADFF2DE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ADFF2D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207073E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207073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c33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c33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3369</Characters>
  <CharactersWithSpaces>3792</CharactersWithSpaces>
  <Paragraphs>7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16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5-18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